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3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января 2025 года</w:t>
        <w:tab/>
        <w:tab/>
        <w:tab/>
        <w:tab/>
        <w:tab/>
        <w:tab/>
        <w:t xml:space="preserve">         </w:t>
        <w:tab/>
        <w:tab/>
        <w:t xml:space="preserve">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2 КоАП РФ, в отношении Лукьянова Романа Алексеевича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11.2024 года в 13 часов 20 минут на ул. Дзержинского д. 6 в г. Сургуте Лукьянов Р.А. управлял автомобилем </w:t>
      </w:r>
      <w:r>
        <w:rPr>
          <w:rStyle w:val="CatCarMakeModelgrp28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ез установленного на предусмотренном для этого месте заднего государственного регистрационного знака, чем совершил правонарушение, предусмотренное ч. 2 ст. 12.2 КоАП РФ -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кьянов Р.А., извещенный о времени и месте рассмотрения дела, не явился. Лукьянов Р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 Лукьянова Р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Лукьянова Р.А. в совершении административного правонарушения, предусмотренного ч. 2 ст. 12.2 КоАП РФ подтверждается: протоколом об административном правонарушении от 10.11.2024 г. № 86 ХМ 629292, в котором указаны место, время и событие административного правонарушения; рапортом инспектора ДПС ГАИ УМВД России по г. Сургуту от 10.11.2024 г. по существу правонарушения; фотографиями автомобиля </w:t>
      </w:r>
      <w:r>
        <w:rPr>
          <w:rStyle w:val="CatCarMakeModelgrp28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3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ез установленного на предусмотренном для этого месте заднего государственного регистрационного зна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(утв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yclub.garant.ru/" \l "/document/1305770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Совета Министров - Правительства РФ от 23 октября 1993 г. N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укьянова Р.А. установленной и доказанной. Суд его действия квалифицирует по ч. 2 ст. 12.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Лукьянова Романа Алексеевича виновным в совершении административного правонарушения, предусмотренного ч. 2 ст. 12.2 КоАП РФ и назначить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укьяно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получателя 03100643000000018700 в РКЦ Ханты-Мансийск г. Ханты-Мансийск, БИК 007162163, расчетный счет 40102810245370000007, ИНН 8601010390, КПП 860101001, ОКТМО 71826000 КБК 18811601123010001140, получатель: УФК по Ханты-Мансийскому автономному округу–Югре (УМВД России по ХМАО-Югре; ул. Ленина, д. 55, г. Ханты-Мансийск), УИН 1881048624032002865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</w:t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CarMakeModelgrp28rplc20">
    <w:name w:val="cat-CarMakeModel grp-28 rplc-20"/>
    <w:basedOn w:val="DefaultParagraphFont"/>
    <w:qFormat/>
    <w:rPr/>
  </w:style>
  <w:style w:type="character" w:styleId="CatCarNumbergrp29rplc21">
    <w:name w:val="cat-CarNumber grp-29 rplc-21"/>
    <w:basedOn w:val="DefaultParagraphFont"/>
    <w:qFormat/>
    <w:rPr/>
  </w:style>
  <w:style w:type="character" w:styleId="CatCarMakeModelgrp28rplc32">
    <w:name w:val="cat-CarMakeModel grp-28 rplc-32"/>
    <w:basedOn w:val="DefaultParagraphFont"/>
    <w:qFormat/>
    <w:rPr/>
  </w:style>
  <w:style w:type="character" w:styleId="CatCarNumbergrp29rplc33">
    <w:name w:val="cat-CarNumber grp-29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